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6"/>
          <w:sz w:val="36"/>
          <w:szCs w:val="36"/>
          <w:u w:val="none" w:color="000000"/>
          <w:vertAlign w:val="baseline"/>
          <w:em w:val="none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6"/>
          <w:sz w:val="36"/>
          <w:szCs w:val="36"/>
          <w:u w:val="none" w:color="000000"/>
          <w:vertAlign w:val="baseline"/>
          <w:em w:val="none"/>
          <w:lang w:val="en-US"/>
        </w:rPr>
        <w:t>111</w:t>
      </w:r>
      <w:r>
        <w:rPr>
          <w:rFonts w:ascii="標楷體;標楷體" w:hAnsi="標楷體;標楷體" w:cs="標楷體;標楷體" w:eastAsia="標楷體;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6"/>
          <w:sz w:val="36"/>
          <w:szCs w:val="36"/>
          <w:u w:val="none" w:color="000000"/>
          <w:vertAlign w:val="baseline"/>
          <w:em w:val="none"/>
          <w:lang w:val="zh-CN"/>
        </w:rPr>
        <w:t>年新港文教基金會「高校義工」招募簡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927" w:right="0" w:hanging="927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壹、目的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446" w:right="0" w:hanging="446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一、依據新港文教基金會以推展文化教育，維護社會善良風俗及充實精神生活之宗旨，提供高中階段求學青少年，多元化服務學習活動與場域，藉由服務學習過程，使青少年學子瞭解群我關係，尊重團體紀律，學習面對問題的態度與培養解決事情的能力，並提供表達與溝通平台，期發展手腦並重的服務學習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475" w:right="0" w:hanging="475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二、運用基金會義工體系的資源，傳承、培力與專人輔導陪伴，引導高校義工參與服務學習，進而促進健全人格的成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18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貳、招募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960" w:right="0" w:hanging="96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一、對象：高中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/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職一至三年級學生，品德端正、熱愛鄉土，具服務熱忱之在學學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二、招募方式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04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（一）招募時間：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111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年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6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月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1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日（三）起至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111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年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6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月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30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日（四）止，逾期恕不受理報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1202" w:right="0" w:hanging="698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（二）詳閱招募簡章並填妥報名表（含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2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吋大頭照片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4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張）及家長同意書後，於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6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月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30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日下午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5:00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前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繳交至新港文教基金會即完成報名手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475" w:right="0" w:hanging="475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三、「高校義工」須經基金會招募，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全程參與志願服務培訓課程：青年迎新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(7/9)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、基礎訓練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(7/23)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、特殊訓練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(7/30-7/31)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等教育訓練，且服務時數滿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30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小時者，完成授證儀式者稱之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，並力行服務學習之相關規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18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參、服務學習分組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一、服務學習項目：共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4</w:t>
      </w: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組。</w:t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7"/>
        <w:gridCol w:w="8092"/>
      </w:tblGrid>
      <w:tr>
        <w:trPr>
          <w:trHeight w:val="37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組別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興趣及服務學習內容</w:t>
            </w:r>
          </w:p>
        </w:tc>
      </w:tr>
      <w:tr>
        <w:trPr>
          <w:trHeight w:val="98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center"/>
              <w:rPr/>
            </w:pP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圖書推廣組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、基金會圖書館值班，書籍上架整理、分類及場地整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、基金會圖書推廣、講座等活動場地佈置及接待服務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/>
            </w:pP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3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、其他交辦事項或臨時機動性之服務。</w:t>
            </w:r>
          </w:p>
        </w:tc>
      </w:tr>
      <w:tr>
        <w:trPr>
          <w:trHeight w:val="226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center"/>
              <w:rPr/>
            </w:pP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環保生態組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、協助基金會綠美化認養工作；如鐵路公園、角落綠美化點、社區清潔日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 xml:space="preserve">   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清潔打掃工作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、協助綠園自然農場除草工作及相關農場推展活動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3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、大甲媽祖淨港活動，淨港掃街、供餐服務及碗筷清洗等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4.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、其他交辦事項或臨時機動性之服務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/>
            </w:pP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＊</w:t>
            </w: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-2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項屬戶外勞動服務學習項目，服務學習時數以</w:t>
            </w: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倍計算。</w:t>
            </w:r>
          </w:p>
        </w:tc>
      </w:tr>
      <w:tr>
        <w:trPr>
          <w:trHeight w:val="98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center"/>
              <w:rPr/>
            </w:pP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藝文展演組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、新港文化館展覽場值班及場地清潔整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、基金會藝文展演活動之協助，如場地佈置、整理、節目單分發等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/>
            </w:pP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3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、其他交辦事項或臨時機動性之服務。</w:t>
            </w:r>
          </w:p>
        </w:tc>
      </w:tr>
      <w:tr>
        <w:trPr>
          <w:trHeight w:val="130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center"/>
              <w:rPr/>
            </w:pP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行政庶務組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1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、每月會訊出刊名條黏貼與打包工作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2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、會館事務之協助，如會館場地整理清潔、花園整理、澆水等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3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、基金會相關活動傳單、會訊之分發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exact" w:line="320" w:before="0" w:after="0"/>
              <w:jc w:val="left"/>
              <w:rPr/>
            </w:pPr>
            <w:r>
              <w:rPr>
                <w:rFonts w:eastAsia="Arial Unicode MS;Arial Unicode MS" w:cs="Arial Unicode MS;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4</w:t>
            </w:r>
            <w:r>
              <w:rPr>
                <w:rFonts w:ascii="新細明體;新細明體" w:hAnsi="新細明體;新細明體" w:cs="新細明體;新細明體" w:eastAsia="新細明體;新細明體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zh-CN"/>
              </w:rPr>
              <w:t>、其他交辦事項或臨時機動性之服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595" w:right="0" w:hanging="595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490" w:right="0" w:hanging="49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490" w:right="0" w:hanging="49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二、依高校義工興趣及所能提供服務時間分組，並配合基金會會務需求給予適當安排，或臨時機動性之服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肆、教育訓練與授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一、教育訓練：於招募、甄選完成後進行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志願服務培訓課程：基礎訓練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(7/23)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、特殊訓練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(7/30-7/31)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等教育訓練，並參與青年迎新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(7/9)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16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（一）教育訓練辦理時間、地點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1232" w:right="0" w:hanging="728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bookmarkStart w:id="0" w:name="_Hlk102740103"/>
      <w:r>
        <w:rPr>
          <w:rFonts w:eastAsia="Times New Roman;Times New Roman" w:cs="Times New Roman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 xml:space="preserve"> 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1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、基礎訓練：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111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年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7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月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23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日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(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六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)8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：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10~16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：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00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辦理志願服務培育基礎課程，報到地點於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1232" w:right="0" w:hanging="728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 xml:space="preserve">              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新港文教基金會五樓多功能教室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1232" w:right="0" w:hanging="728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 xml:space="preserve"> 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2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、特殊訓練：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111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年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7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月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30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日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(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六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)9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：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00~17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：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00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、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7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月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31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日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(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日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)9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：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00~17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：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00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辦理志願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1232" w:right="0" w:hanging="728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 xml:space="preserve">              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務培育基礎課程，報到地點於新港藝術高中電腦教室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1232" w:right="0" w:hanging="728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bookmarkStart w:id="1" w:name="_Hlk102740148"/>
      <w:bookmarkEnd w:id="1"/>
      <w:r>
        <w:rPr>
          <w:rFonts w:eastAsia="Times New Roman;Times New Roman" w:cs="Times New Roman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 xml:space="preserve"> 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3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、青年迎新：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111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年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7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月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9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日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(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六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)14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：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00~17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：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00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辦理青年義工迎新活動，報到地點於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1232" w:right="0" w:hanging="728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ab/>
        <w:tab/>
        <w:tab/>
        <w:t xml:space="preserve">  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港文化館</w:t>
      </w:r>
      <w:r>
        <w:rPr>
          <w:rFonts w:ascii="Arial Unicode MS;Arial Unicode MS" w:hAnsi="Arial Unicode MS;Arial Unicode MS" w:cs="Arial Unicode MS;Arial Unicode MS" w:eastAsia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‧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25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號倉庫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1231" w:right="0" w:hanging="727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bookmarkStart w:id="2" w:name="_Hlk102740148"/>
      <w:bookmarkEnd w:id="2"/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（二）課程範疇：基礎訓練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(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志願服務的內涵、志願服務的倫理、志願服務的發展趨勢、自我了解及自我肯定、服務學習經驗分享</w:t>
      </w:r>
      <w:r>
        <w:rPr>
          <w:rFonts w:ascii="Times New Roman;Times New Roman" w:hAnsi="Times New Roman;Times New Roman" w:cs="Arial Unicode MS;Arial Unicode MS" w:eastAsia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…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等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)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；特殊訓練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(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藝術創意與生活、文化創意賞析與行銷、導覽解說技巧</w:t>
      </w:r>
      <w:r>
        <w:rPr>
          <w:rFonts w:ascii="Times New Roman;Times New Roman" w:hAnsi="Times New Roman;Times New Roman" w:cs="Arial Unicode MS;Arial Unicode MS" w:eastAsia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…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等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)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；青年迎新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(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團體活動交流等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)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504" w:right="0" w:hanging="504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FF0000"/>
          <w:spacing w:val="0"/>
          <w:kern w:val="2"/>
          <w:position w:val="0"/>
          <w:sz w:val="24"/>
          <w:sz w:val="24"/>
          <w:szCs w:val="24"/>
          <w:u w:val="none" w:color="FF0000"/>
          <w:vertAlign w:val="baseline"/>
          <w:em w:val="none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二、授證儀式：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於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111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年全程參與教育訓練及青年迎新，且服務時數滿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30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小時者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，始能授予義工證，正式成為高校義工，並參與各項服務學習。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未全程參與教育訓練者，不予授證，不具高校義工資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504" w:right="0" w:hanging="504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三、在學教育訓練：各組依實際需求擬定年度計畫，得適當加入教育訓練課程，以滿足義工自我成長實現，及促進專業能力的培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18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伍、服務學習權責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425" w:right="0" w:hanging="425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一、服務學習均為無給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425" w:right="0" w:hanging="425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二、排班服務學習期間，需確實簽到，並佩戴義工證，服裝應求整齊，不穿著拖鞋（配合服務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425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習項目另有規定除外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425" w:right="0" w:hanging="425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三、服務學習期間凡有怠忽職責，行為不良有損本會榮譽者，本會得撤銷高校義工資格，並收回義工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425" w:right="0" w:hanging="425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四、高校義工依意願分組安排服務學習，每學年服務學習時數至少需達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30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小時（含）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425" w:right="0" w:hanging="425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五、為促進高校義工體驗多元服務學習項目，除依個人意願分組服務之外，可自行規劃於其他三個組別跨組服務學習，服務學習時數依實核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425" w:right="0" w:hanging="425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六、高校義工請假需於排班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3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日前提出申請，得自行協調代班高校義工後通知基金會秘書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425" w:right="0" w:hanging="425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七、授證後之高校義工如無意願繼續於本會服務學習，須向本會提書申請，並繳回義工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425" w:right="0" w:hanging="425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八、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高校義工自高中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en-US"/>
        </w:rPr>
        <w:t>/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single" w:color="000000"/>
          <w:vertAlign w:val="baseline"/>
          <w:em w:val="none"/>
          <w:lang w:val="zh-CN"/>
        </w:rPr>
        <w:t>職畢業日起，即不具高校義工資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425" w:right="0" w:hanging="425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九、有下列情形者，本會得撤銷高校義工資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476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（一）無故未到累計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2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次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476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（二）連續請假逾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5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次（含）以上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476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（三）每學年服務學習時數未達</w:t>
      </w:r>
      <w:r>
        <w:rPr>
          <w:rFonts w:eastAsia="Arial Unicode MS;Arial Unicode MS" w:cs="Arial Unicode MS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30</w:t>
      </w: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小時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十、敬請遵守本會相關規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18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陸、獎勵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一、經基金會招募、甄選，且全程參與教育訓練，完成授證儀式者，享有保險、培訓、聯誼等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48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本權益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二、服務學習時數證明每學年核發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2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次（統計起迄時間為每年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1/15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、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6/15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止），時數依實核發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三、服務績優高校義工表揚：每年服務學習時數績優</w:t>
      </w: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5~10</w:t>
      </w:r>
      <w:r>
        <w:rPr>
          <w:rFonts w:ascii="新細明體;新細明體" w:hAnsi="新細明體;新細明體" w:cs="新細明體;新細明體" w:eastAsia="新細明體;新細明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  <w:lang w:val="zh-CN"/>
        </w:rPr>
        <w:t>名，得於公開場合表揚獎勵。</w:t>
      </w:r>
    </w:p>
    <w:p>
      <w:pPr>
        <w:pStyle w:val="Normal"/>
        <w:widowControl/>
        <w:ind w:left="24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widowControl/>
        <w:ind w:left="240" w:right="0" w:hanging="0"/>
        <w:jc w:val="center"/>
        <w:rPr/>
      </w:pPr>
      <w:r>
        <w:rPr/>
      </w:r>
    </w:p>
    <w:p>
      <w:pPr>
        <w:pStyle w:val="Normal"/>
        <w:widowControl/>
        <w:ind w:left="240" w:right="0" w:hanging="0"/>
        <w:jc w:val="center"/>
        <w:rPr/>
      </w:pPr>
      <w:r>
        <w:rPr/>
      </w:r>
    </w:p>
    <w:p>
      <w:pPr>
        <w:pStyle w:val="Normal"/>
        <w:widowControl/>
        <w:ind w:left="240" w:right="0" w:hanging="0"/>
        <w:jc w:val="center"/>
        <w:rPr/>
      </w:pPr>
      <w:r>
        <w:rPr/>
      </w:r>
    </w:p>
    <w:p>
      <w:pPr>
        <w:pStyle w:val="Normal"/>
        <w:widowControl/>
        <w:ind w:left="240" w:right="0" w:hanging="0"/>
        <w:jc w:val="center"/>
        <w:rPr/>
      </w:pPr>
      <w:r>
        <w:rPr/>
      </w:r>
    </w:p>
    <w:p>
      <w:pPr>
        <w:pStyle w:val="Normal"/>
        <w:widowControl/>
        <w:ind w:left="240" w:right="0" w:hanging="0"/>
        <w:jc w:val="center"/>
        <w:rPr/>
      </w:pPr>
      <w:r>
        <w:rPr/>
      </w:r>
    </w:p>
    <w:p>
      <w:pPr>
        <w:pStyle w:val="Normal"/>
        <w:widowControl/>
        <w:ind w:left="240" w:right="0" w:hanging="0"/>
        <w:jc w:val="center"/>
        <w:rPr/>
      </w:pPr>
      <w:r>
        <w:rPr/>
      </w:r>
    </w:p>
    <w:p>
      <w:pPr>
        <w:pStyle w:val="Normal"/>
        <w:widowControl/>
        <w:ind w:left="240" w:right="0" w:hanging="0"/>
        <w:jc w:val="center"/>
        <w:rPr/>
      </w:pPr>
      <w:r>
        <w:rPr/>
      </w:r>
    </w:p>
    <w:p>
      <w:pPr>
        <w:pStyle w:val="Normal"/>
        <w:widowControl/>
        <w:ind w:left="240" w:right="0" w:hanging="0"/>
        <w:jc w:val="center"/>
        <w:rPr>
          <w:b/>
          <w:b/>
          <w:bCs/>
          <w:outline w:val="false"/>
          <w:color w:val="000000"/>
          <w:sz w:val="28"/>
          <w:szCs w:val="28"/>
        </w:rPr>
      </w:pPr>
      <w:r>
        <w:rPr>
          <w:b/>
          <w:bCs/>
          <w:outline w:val="false"/>
          <w:color w:val="000000"/>
          <w:sz w:val="28"/>
          <w:szCs w:val="28"/>
          <w:lang w:val="en-US"/>
        </w:rPr>
        <w:t>111</w:t>
      </w:r>
      <w:r>
        <w:rPr>
          <w:rFonts w:ascii="標楷體;標楷體" w:hAnsi="標楷體;標楷體" w:cs="標楷體;標楷體" w:eastAsia="標楷體;標楷體"/>
          <w:b/>
          <w:bCs/>
          <w:outline w:val="false"/>
          <w:color w:val="000000"/>
          <w:sz w:val="28"/>
          <w:szCs w:val="28"/>
          <w:lang w:val="zh-CN"/>
        </w:rPr>
        <w:t>年新港文教基金會「高校義工」報名表收件編號：</w:t>
      </w:r>
    </w:p>
    <w:tbl>
      <w:tblPr>
        <w:tblW w:w="101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3"/>
        <w:gridCol w:w="2464"/>
        <w:gridCol w:w="1809"/>
        <w:gridCol w:w="255"/>
        <w:gridCol w:w="255"/>
        <w:gridCol w:w="239"/>
        <w:gridCol w:w="271"/>
        <w:gridCol w:w="239"/>
        <w:gridCol w:w="81"/>
        <w:gridCol w:w="214"/>
        <w:gridCol w:w="255"/>
        <w:gridCol w:w="255"/>
        <w:gridCol w:w="255"/>
        <w:gridCol w:w="256"/>
        <w:gridCol w:w="1987"/>
      </w:tblGrid>
      <w:tr>
        <w:trPr>
          <w:trHeight w:val="312" w:hRule="atLeast"/>
          <w:cantSplit w:val="true"/>
        </w:trPr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姓名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em w:val="none"/>
                <w:lang w:val="zh-CN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身分證號碼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em w:val="none"/>
                <w:lang w:val="zh-CN"/>
              </w:rPr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照片浮貼處</w:t>
            </w:r>
            <w:r>
              <w:rPr>
                <w:sz w:val="20"/>
                <w:szCs w:val="20"/>
                <w:em w:val="none"/>
                <w:lang w:val="en-US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照片浮貼處</w:t>
            </w:r>
            <w:r>
              <w:rPr>
                <w:sz w:val="20"/>
                <w:szCs w:val="20"/>
                <w:em w:val="none"/>
                <w:lang w:val="en-US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照片浮貼處</w:t>
            </w:r>
            <w:r>
              <w:rPr>
                <w:sz w:val="20"/>
                <w:szCs w:val="20"/>
                <w:em w:val="none"/>
                <w:lang w:val="en-US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照片浮貼處</w:t>
            </w:r>
            <w:r>
              <w:rPr>
                <w:sz w:val="20"/>
                <w:szCs w:val="20"/>
                <w:em w:val="none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生日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西元</w:t>
            </w:r>
            <w:r>
              <w:rPr>
                <w:em w:val="none"/>
                <w:lang w:val="en-US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年</w:t>
            </w:r>
            <w:r>
              <w:rPr>
                <w:em w:val="none"/>
                <w:lang w:val="en-US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月</w:t>
            </w:r>
            <w:r>
              <w:rPr>
                <w:em w:val="none"/>
                <w:lang w:val="en-US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日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年齡</w:t>
            </w:r>
          </w:p>
        </w:tc>
        <w:tc>
          <w:tcPr>
            <w:tcW w:w="2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em w:val="none"/>
                <w:lang w:val="zh-CN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em w:val="none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繳交</w:t>
            </w:r>
            <w:r>
              <w:rPr>
                <w:sz w:val="28"/>
                <w:szCs w:val="28"/>
                <w:em w:val="none"/>
                <w:lang w:val="en-US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張</w:t>
            </w:r>
          </w:p>
          <w:p>
            <w:pPr>
              <w:pStyle w:val="Normal"/>
              <w:bidi w:val="0"/>
              <w:spacing w:lineRule="exact" w:line="340"/>
              <w:jc w:val="center"/>
              <w:rPr>
                <w:sz w:val="28"/>
                <w:szCs w:val="28"/>
                <w:em w:val="none"/>
              </w:rPr>
            </w:pPr>
            <w:r>
              <w:rPr>
                <w:sz w:val="28"/>
                <w:szCs w:val="28"/>
                <w:em w:val="none"/>
                <w:lang w:val="en-US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吋大頭照</w:t>
            </w:r>
          </w:p>
          <w:p>
            <w:pPr>
              <w:pStyle w:val="Normal"/>
              <w:bidi w:val="0"/>
              <w:spacing w:lineRule="exact" w:line="34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請浮貼</w:t>
            </w:r>
          </w:p>
        </w:tc>
      </w:tr>
      <w:tr>
        <w:trPr>
          <w:trHeight w:val="34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學校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em w:val="none"/>
                <w:lang w:val="zh-C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性別</w:t>
            </w:r>
          </w:p>
        </w:tc>
        <w:tc>
          <w:tcPr>
            <w:tcW w:w="2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男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女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em w:val="none"/>
                <w:lang w:val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家長姓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em w:val="none"/>
                <w:lang w:val="en-US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父</w:t>
            </w:r>
            <w:r>
              <w:rPr>
                <w:sz w:val="20"/>
                <w:szCs w:val="20"/>
                <w:em w:val="none"/>
                <w:lang w:val="en-US"/>
              </w:rPr>
              <w:t>)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家長電話</w:t>
            </w:r>
          </w:p>
        </w:tc>
        <w:tc>
          <w:tcPr>
            <w:tcW w:w="2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em w:val="none"/>
                <w:lang w:val="en-US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父</w:t>
            </w:r>
            <w:r>
              <w:rPr>
                <w:sz w:val="20"/>
                <w:szCs w:val="20"/>
                <w:em w:val="none"/>
                <w:lang w:val="en-US"/>
              </w:rPr>
              <w:t>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em w:val="none"/>
                <w:lang w:val="en-US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母</w:t>
            </w:r>
            <w:r>
              <w:rPr>
                <w:sz w:val="20"/>
                <w:szCs w:val="20"/>
                <w:em w:val="none"/>
                <w:lang w:val="en-US"/>
              </w:rPr>
              <w:t>)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</w:tc>
        <w:tc>
          <w:tcPr>
            <w:tcW w:w="2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em w:val="none"/>
                <w:lang w:val="en-US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母</w:t>
            </w:r>
            <w:r>
              <w:rPr>
                <w:sz w:val="20"/>
                <w:szCs w:val="20"/>
                <w:em w:val="none"/>
                <w:lang w:val="en-US"/>
              </w:rPr>
              <w:t>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永久地址</w:t>
            </w:r>
          </w:p>
        </w:tc>
        <w:tc>
          <w:tcPr>
            <w:tcW w:w="8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ascii="標楷體;標楷體" w:hAnsi="標楷體;標楷體" w:eastAsia="標楷體;標楷體" w:cs="標楷體;標楷體"/>
                <w:sz w:val="20"/>
                <w:szCs w:val="20"/>
                <w:em w:val="none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郵遞區號</w:t>
            </w:r>
          </w:p>
          <w:p>
            <w:pPr>
              <w:pStyle w:val="Normal"/>
              <w:bidi w:val="0"/>
              <w:spacing w:lineRule="exact" w:line="28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em w:val="none"/>
                <w:lang w:val="en-US"/>
              </w:rPr>
              <w:t>□□□</w:t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聯絡地址</w:t>
            </w:r>
          </w:p>
        </w:tc>
        <w:tc>
          <w:tcPr>
            <w:tcW w:w="5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ascii="標楷體;標楷體" w:hAnsi="標楷體;標楷體" w:eastAsia="標楷體;標楷體" w:cs="標楷體;標楷體"/>
                <w:sz w:val="20"/>
                <w:szCs w:val="20"/>
                <w:em w:val="none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同上</w:t>
            </w:r>
          </w:p>
          <w:p>
            <w:pPr>
              <w:pStyle w:val="Normal"/>
              <w:bidi w:val="0"/>
              <w:spacing w:lineRule="exact" w:line="240" w:before="100" w:after="0"/>
              <w:jc w:val="left"/>
              <w:rPr/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郵遞區號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en-US"/>
              </w:rPr>
              <w:t>□□□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電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  <w:em w:val="none"/>
                <w:lang w:val="en-US"/>
              </w:rPr>
            </w:pPr>
            <w:r>
              <w:rPr>
                <w:sz w:val="20"/>
                <w:szCs w:val="20"/>
                <w:em w:val="none"/>
                <w:lang w:val="en-US"/>
              </w:rPr>
              <w:t>(  )</w:t>
            </w:r>
          </w:p>
        </w:tc>
      </w:tr>
      <w:tr>
        <w:trPr>
          <w:trHeight w:val="334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em w:val="none"/>
                <w:lang w:val="en-US"/>
              </w:rPr>
            </w:pPr>
            <w:r>
              <w:rPr>
                <w:sz w:val="28"/>
                <w:szCs w:val="28"/>
                <w:em w:val="none"/>
                <w:lang w:val="en-US"/>
              </w:rPr>
              <w:t>E-mail</w:t>
            </w:r>
          </w:p>
        </w:tc>
        <w:tc>
          <w:tcPr>
            <w:tcW w:w="5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em w:val="none"/>
                <w:lang w:val="en-US"/>
              </w:rPr>
            </w:pPr>
            <w:r>
              <w:rPr>
                <w:sz w:val="28"/>
                <w:szCs w:val="28"/>
                <w:em w:val="none"/>
                <w:lang w:val="en-US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手機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em w:val="none"/>
                <w:lang w:val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臉書</w:t>
            </w:r>
            <w:r>
              <w:rPr>
                <w:rFonts w:eastAsia="標楷體;標楷體" w:cs="標楷體;標楷體"/>
                <w:sz w:val="28"/>
                <w:szCs w:val="28"/>
                <w:em w:val="none"/>
                <w:lang w:val="en-US"/>
              </w:rPr>
              <w:t>ID</w:t>
            </w:r>
          </w:p>
        </w:tc>
        <w:tc>
          <w:tcPr>
            <w:tcW w:w="5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" w:cs="標楷體;標楷體"/>
                <w:sz w:val="28"/>
                <w:szCs w:val="28"/>
                <w:em w:val="none"/>
                <w:lang w:val="en-US"/>
              </w:rPr>
            </w:pPr>
            <w:r>
              <w:rPr>
                <w:rFonts w:eastAsia="標楷體;標楷體" w:cs="標楷體;標楷體"/>
                <w:sz w:val="28"/>
                <w:szCs w:val="28"/>
                <w:em w:val="none"/>
                <w:lang w:val="en-US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標楷體;標楷體" w:cs="標楷體;標楷體"/>
                <w:sz w:val="28"/>
                <w:szCs w:val="28"/>
                <w:em w:val="none"/>
                <w:lang w:val="en-US"/>
              </w:rPr>
            </w:pPr>
            <w:r>
              <w:rPr>
                <w:rFonts w:eastAsia="標楷體;標楷體" w:cs="標楷體;標楷體"/>
                <w:sz w:val="28"/>
                <w:szCs w:val="28"/>
                <w:em w:val="none"/>
                <w:lang w:val="en-US"/>
              </w:rPr>
              <w:t>Line I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" w:cs="標楷體;標楷體"/>
                <w:sz w:val="28"/>
                <w:szCs w:val="28"/>
                <w:em w:val="none"/>
                <w:lang w:val="en-US"/>
              </w:rPr>
            </w:pPr>
            <w:r>
              <w:rPr>
                <w:rFonts w:eastAsia="標楷體;標楷體" w:cs="標楷體;標楷體"/>
                <w:sz w:val="28"/>
                <w:szCs w:val="28"/>
                <w:em w:val="none"/>
                <w:lang w:val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服務項目</w:t>
            </w:r>
          </w:p>
        </w:tc>
        <w:tc>
          <w:tcPr>
            <w:tcW w:w="8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em w:val="none"/>
              </w:rPr>
            </w:pPr>
            <w:r>
              <w:rPr>
                <w:rFonts w:eastAsia="新細明體;新細明體" w:cs="新細明體;新細明體" w:ascii="新細明體;新細明體" w:hAnsi="新細明體;新細明體"/>
                <w:em w:val="none"/>
                <w:lang w:val="en-US"/>
              </w:rPr>
              <w:t>※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請在預參加服務的組別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中填寫志願</w:t>
            </w:r>
            <w:r>
              <w:rPr>
                <w:em w:val="none"/>
                <w:lang w:val="en-US"/>
              </w:rPr>
              <w:t>1234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順序，以供分組之依據。</w:t>
            </w:r>
          </w:p>
          <w:p>
            <w:pPr>
              <w:pStyle w:val="Normal"/>
              <w:bidi w:val="0"/>
              <w:jc w:val="left"/>
              <w:rPr>
                <w:em w:val="none"/>
              </w:rPr>
            </w:pP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例：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en-US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em w:val="none"/>
                <w:lang w:val="en-US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環保生態組</w:t>
            </w:r>
            <w:r>
              <w:rPr>
                <w:em w:val="none"/>
                <w:lang w:val="en-US"/>
              </w:rPr>
              <w:t xml:space="preserve"> □</w:t>
            </w:r>
            <w:r>
              <w:rPr>
                <w:em w:val="none"/>
                <w:lang w:val="en-US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藝文展演組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標楷體;標楷體" w:cs="標楷體;標楷體" w:ascii="標楷體;標楷體" w:hAnsi="標楷體;標楷體"/>
                <w:sz w:val="44"/>
                <w:szCs w:val="44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30"/>
                <w:szCs w:val="30"/>
                <w:em w:val="none"/>
                <w:lang w:val="zh-CN"/>
              </w:rPr>
              <w:t>圖書推廣組</w:t>
            </w:r>
            <w:r>
              <w:rPr>
                <w:rFonts w:ascii="標楷體;標楷體" w:hAnsi="標楷體;標楷體" w:cs="標楷體;標楷體" w:eastAsia="標楷體;標楷體"/>
                <w:sz w:val="44"/>
                <w:szCs w:val="44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30"/>
                <w:szCs w:val="30"/>
                <w:em w:val="none"/>
                <w:lang w:val="zh-CN"/>
              </w:rPr>
              <w:t>環保生態組</w:t>
            </w:r>
            <w:r>
              <w:rPr>
                <w:rFonts w:ascii="標楷體;標楷體" w:hAnsi="標楷體;標楷體" w:cs="標楷體;標楷體" w:eastAsia="標楷體;標楷體"/>
                <w:sz w:val="44"/>
                <w:szCs w:val="44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30"/>
                <w:szCs w:val="30"/>
                <w:em w:val="none"/>
                <w:lang w:val="zh-CN"/>
              </w:rPr>
              <w:t>藝文展演組</w:t>
            </w:r>
            <w:r>
              <w:rPr>
                <w:rFonts w:ascii="標楷體;標楷體" w:hAnsi="標楷體;標楷體" w:cs="標楷體;標楷體" w:eastAsia="標楷體;標楷體"/>
                <w:sz w:val="44"/>
                <w:szCs w:val="44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30"/>
                <w:szCs w:val="30"/>
                <w:em w:val="none"/>
                <w:lang w:val="zh-CN"/>
              </w:rPr>
              <w:t>行政庶務組</w:t>
            </w:r>
          </w:p>
        </w:tc>
      </w:tr>
      <w:tr>
        <w:trPr>
          <w:trHeight w:val="975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服務時間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（可以複選）</w:t>
            </w:r>
          </w:p>
        </w:tc>
        <w:tc>
          <w:tcPr>
            <w:tcW w:w="8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em w:val="none"/>
              </w:rPr>
            </w:pPr>
            <w:r>
              <w:rPr>
                <w:rFonts w:eastAsia="標楷體;標楷體" w:cs="標楷體;標楷體" w:ascii="標楷體;標楷體" w:hAnsi="標楷體;標楷體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週二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週三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週四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週五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週六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週日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寒假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暑假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（可複選）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標楷體;標楷體" w:cs="標楷體;標楷體" w:ascii="標楷體;標楷體" w:hAnsi="標楷體;標楷體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白天：</w:t>
            </w:r>
            <w:r>
              <w:rPr>
                <w:u w:val="single"/>
                <w:em w:val="none"/>
                <w:lang w:val="en-US"/>
              </w:rPr>
              <w:t xml:space="preserve">            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（請註明時段）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en-US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晚上：</w:t>
            </w:r>
            <w:r>
              <w:rPr>
                <w:u w:val="single"/>
                <w:em w:val="none"/>
                <w:lang w:val="en-US"/>
              </w:rPr>
              <w:t xml:space="preserve">           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em w:val="none"/>
                <w:lang w:val="zh-CN"/>
              </w:rPr>
              <w:t>（請註明時段）</w:t>
            </w:r>
          </w:p>
        </w:tc>
      </w:tr>
      <w:tr>
        <w:trPr>
          <w:trHeight w:val="1831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em w:val="none"/>
                <w:lang w:val="zh-CN"/>
              </w:rPr>
              <w:t>家長同意書</w:t>
            </w:r>
          </w:p>
        </w:tc>
        <w:tc>
          <w:tcPr>
            <w:tcW w:w="8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em w:val="none"/>
              </w:rPr>
            </w:pP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茲同意本子弟擔任新港文教基金會高校義工，協助新港文教基金會推展文化教育，環境保護維護社會善良風俗及充實精神生活等相關工作的進行。</w:t>
            </w:r>
          </w:p>
          <w:p>
            <w:pPr>
              <w:pStyle w:val="Normal"/>
              <w:bidi w:val="0"/>
              <w:spacing w:lineRule="auto" w:line="480"/>
              <w:ind w:left="0" w:right="1140" w:hanging="0"/>
              <w:jc w:val="left"/>
              <w:rPr>
                <w:em w:val="none"/>
              </w:rPr>
            </w:pP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義工姓名：</w:t>
            </w:r>
            <w:r>
              <w:rPr>
                <w:em w:val="none"/>
                <w:lang w:val="en-US"/>
              </w:rPr>
              <w:t xml:space="preserve">                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簽章</w:t>
            </w:r>
          </w:p>
          <w:p>
            <w:pPr>
              <w:pStyle w:val="Normal"/>
              <w:bidi w:val="0"/>
              <w:spacing w:lineRule="auto" w:line="480"/>
              <w:ind w:left="0" w:right="1140" w:hanging="0"/>
              <w:jc w:val="left"/>
              <w:rPr/>
            </w:pP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監護人：</w:t>
            </w:r>
            <w:r>
              <w:rPr>
                <w:em w:val="none"/>
                <w:lang w:val="en-US"/>
              </w:rPr>
              <w:t xml:space="preserve">                  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簽章</w:t>
            </w:r>
          </w:p>
        </w:tc>
      </w:tr>
      <w:tr>
        <w:trPr>
          <w:trHeight w:val="2069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em w:val="none"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備註</w:t>
            </w:r>
          </w:p>
        </w:tc>
        <w:tc>
          <w:tcPr>
            <w:tcW w:w="8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敬請檢附二吋大頭照片</w:t>
            </w:r>
            <w:r>
              <w:rPr>
                <w:em w:val="none"/>
                <w:lang w:val="en-US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張。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exact" w:line="340"/>
              <w:ind w:left="199" w:right="0" w:hanging="199"/>
              <w:jc w:val="left"/>
              <w:rPr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詳填報名表後繳交至新港文教基金會。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exact" w:line="340"/>
              <w:ind w:left="199" w:right="0" w:hanging="199"/>
              <w:jc w:val="left"/>
              <w:rPr>
                <w:b/>
                <w:b/>
                <w:bCs/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em w:val="none"/>
                <w:lang w:val="zh-CN"/>
              </w:rPr>
              <w:t>青年義工迎新：</w:t>
            </w:r>
            <w:r>
              <w:rPr>
                <w:b/>
                <w:bCs/>
                <w:em w:val="none"/>
                <w:lang w:val="en-US"/>
              </w:rPr>
              <w:t>7/9 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em w:val="none"/>
                <w:lang w:val="zh-CN"/>
              </w:rPr>
              <w:t>六</w:t>
            </w:r>
            <w:r>
              <w:rPr>
                <w:b/>
                <w:bCs/>
                <w:em w:val="none"/>
                <w:lang w:val="en-US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em w:val="none"/>
                <w:lang w:val="zh-CN"/>
              </w:rPr>
              <w:t>於新港文化館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en-US"/>
              </w:rPr>
              <w:t>‧</w:t>
            </w:r>
            <w:r>
              <w:rPr>
                <w:b/>
                <w:bCs/>
                <w:em w:val="none"/>
                <w:lang w:val="en-US"/>
              </w:rPr>
              <w:t>25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em w:val="none"/>
                <w:lang w:val="zh-CN"/>
              </w:rPr>
              <w:t>號倉庫。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exact" w:line="340"/>
              <w:ind w:left="199" w:right="0" w:hanging="199"/>
              <w:jc w:val="left"/>
              <w:rPr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em w:val="none"/>
                <w:lang w:val="zh-CN"/>
              </w:rPr>
              <w:t>志願服務教育訓練：基礎訓練</w:t>
            </w:r>
            <w:r>
              <w:rPr>
                <w:b/>
                <w:bCs/>
                <w:em w:val="none"/>
                <w:lang w:val="en-US"/>
              </w:rPr>
              <w:t xml:space="preserve">(7/23) 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em w:val="none"/>
                <w:lang w:val="zh-CN"/>
              </w:rPr>
              <w:t>於新港文教基金會</w:t>
            </w:r>
            <w:r>
              <w:rPr>
                <w:b/>
                <w:bCs/>
                <w:em w:val="none"/>
                <w:lang w:val="en-US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em w:val="none"/>
                <w:lang w:val="zh-CN"/>
              </w:rPr>
              <w:t>樓多功能教室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1"/>
                <w:szCs w:val="21"/>
                <w:em w:val="none"/>
                <w:lang w:val="zh-CN"/>
              </w:rPr>
              <w:t>；</w:t>
            </w:r>
          </w:p>
          <w:p>
            <w:pPr>
              <w:pStyle w:val="Normal"/>
              <w:bidi w:val="0"/>
              <w:spacing w:lineRule="exact" w:line="340"/>
              <w:ind w:left="480" w:right="0" w:hanging="0"/>
              <w:jc w:val="left"/>
              <w:rPr>
                <w:b/>
                <w:b/>
                <w:bCs/>
                <w:em w:val="none"/>
              </w:rPr>
            </w:pPr>
            <w:r>
              <w:rPr>
                <w:b/>
                <w:bCs/>
                <w:em w:val="none"/>
                <w:lang w:val="en-US"/>
              </w:rPr>
              <w:t xml:space="preserve">                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em w:val="none"/>
                <w:lang w:val="zh-CN"/>
              </w:rPr>
              <w:t>特殊訓練</w:t>
            </w:r>
            <w:r>
              <w:rPr>
                <w:b/>
                <w:bCs/>
                <w:em w:val="none"/>
                <w:lang w:val="en-US"/>
              </w:rPr>
              <w:t>(7/30-7/31)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em w:val="none"/>
                <w:lang w:val="zh-CN"/>
              </w:rPr>
              <w:t>於新港藝術高中電腦教室。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exact" w:line="340"/>
              <w:ind w:left="199" w:right="0" w:hanging="199"/>
              <w:jc w:val="left"/>
              <w:rPr>
                <w:lang w:val="zh-CN"/>
              </w:rPr>
            </w:pP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相關疑問請電洽新港文教基金會</w:t>
            </w:r>
            <w:r>
              <w:rPr>
                <w:em w:val="none"/>
                <w:lang w:val="en-US"/>
              </w:rPr>
              <w:t>05-3745074#62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徐家瑋。</w:t>
            </w:r>
          </w:p>
        </w:tc>
      </w:tr>
      <w:tr>
        <w:trPr>
          <w:trHeight w:val="2803" w:hRule="atLeast"/>
          <w:cantSplit w:val="true"/>
        </w:trPr>
        <w:tc>
          <w:tcPr>
            <w:tcW w:w="1019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em w:val="none"/>
              </w:rPr>
            </w:pP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上述資料收集內容僅作為本會義工工作執行使用，所有蒐集、整理、使用皆依據《中華民國個人資料保護法》規範，提供資料者有請求本會停止、修正、複製等權益，在您遞交回本資料表亦表示您同意上述資料之用途與個人權益，若有任何疑問請與本會聯繫。</w:t>
            </w:r>
          </w:p>
          <w:p>
            <w:pPr>
              <w:pStyle w:val="Normal"/>
              <w:bidi w:val="0"/>
              <w:spacing w:before="180" w:after="0"/>
              <w:jc w:val="left"/>
              <w:rPr>
                <w:sz w:val="28"/>
                <w:szCs w:val="28"/>
                <w:em w:val="none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em w:val="none"/>
                <w:lang w:val="zh-CN"/>
              </w:rPr>
              <w:t>義工姓名：</w:t>
            </w:r>
            <w:r>
              <w:rPr>
                <w:sz w:val="24"/>
                <w:szCs w:val="24"/>
                <w:em w:val="none"/>
                <w:lang w:val="en-US"/>
              </w:rPr>
              <w:t xml:space="preserve">                     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em w:val="none"/>
                <w:lang w:val="zh-CN"/>
              </w:rPr>
              <w:t>簽章</w:t>
            </w:r>
          </w:p>
          <w:p>
            <w:pPr>
              <w:pStyle w:val="Normal"/>
              <w:bidi w:val="0"/>
              <w:spacing w:before="360" w:after="0"/>
              <w:ind w:left="0" w:right="1140" w:hanging="0"/>
              <w:jc w:val="left"/>
              <w:rPr>
                <w:em w:val="none"/>
              </w:rPr>
            </w:pP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監護人：</w:t>
            </w:r>
            <w:r>
              <w:rPr>
                <w:em w:val="none"/>
                <w:lang w:val="en-US"/>
              </w:rPr>
              <w:t xml:space="preserve">                        </w:t>
            </w: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簽章</w:t>
            </w:r>
          </w:p>
          <w:p>
            <w:pPr>
              <w:pStyle w:val="Normal"/>
              <w:bidi w:val="0"/>
              <w:spacing w:before="180" w:after="0"/>
              <w:jc w:val="right"/>
              <w:rPr/>
            </w:pPr>
            <w:r>
              <w:rPr>
                <w:rFonts w:ascii="標楷體;標楷體" w:hAnsi="標楷體;標楷體" w:cs="標楷體;標楷體" w:eastAsia="標楷體;標楷體"/>
                <w:em w:val="none"/>
                <w:lang w:val="zh-CN"/>
              </w:rPr>
              <w:t>　年　　　月　　　日</w:t>
            </w:r>
          </w:p>
        </w:tc>
      </w:tr>
    </w:tbl>
    <w:p>
      <w:pPr>
        <w:pStyle w:val="Normal"/>
        <w:ind w:left="250" w:right="0" w:hanging="250"/>
        <w:jc w:val="center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ingFang TC Regular">
    <w:charset w:val="00"/>
    <w:family w:val="roman"/>
    <w:pitch w:val="default"/>
  </w:font>
  <w:font w:name="標楷體">
    <w:charset w:val="00"/>
    <w:family w:val="roman"/>
    <w:pitch w:val="default"/>
  </w:font>
  <w:font w:name="新細明體">
    <w:charset w:val="00"/>
    <w:family w:val="roman"/>
    <w:pitch w:val="default"/>
  </w:font>
  <w:font w:name="Arial Unicode MS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"/>
        </w:tabs>
        <w:ind w:left="199" w:hanging="1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頁首與頁尾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TC Regular;PingFang TC Regular" w:hAnsi="PingFang TC Regular;PingFang TC Regular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